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АМООБСЛЕДОВАНИЯ ОБРАЗОВАТЕЛЬН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13 г. 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 Министерством юстици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ня 2013 г. Регистрационный № 289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Л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июня 2013 г. №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АМООБСЛЕДОВАНИЯ ОБРАЗОВ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ообследование проводится организаци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самообследования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1&gt; Пункт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руководителем организации и заверяется ее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0:00Z</dcterms:created>
  <dc:creator>savch</dc:creator>
  <dc:description/>
  <cp:keywords/>
  <dc:language>en-US</dc:language>
  <cp:lastModifiedBy>MATVEEVA</cp:lastModifiedBy>
  <dcterms:modified xsi:type="dcterms:W3CDTF">2014-05-28T09:37:00Z</dcterms:modified>
  <cp:revision>3</cp:revision>
  <dc:subject/>
  <dc:title>ОБ УТВЕРЖДЕНИИ ПОРЯДКА</dc:title>
</cp:coreProperties>
</file>